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Yagut"/>
          <w:b/>
          <w:b/>
          <w:bCs/>
          <w:szCs w:val="28"/>
          <w:lang w:bidi="fa-IR"/>
        </w:rPr>
      </w:pPr>
      <w:r>
        <w:rPr>
          <w:rFonts w:cs="Calibri"/>
          <w:b/>
          <w:bCs/>
          <w:sz w:val="40"/>
          <w:szCs w:val="40"/>
          <w:rtl w:val="true"/>
          <w:lang w:bidi="fa-IR"/>
        </w:rPr>
        <w:t xml:space="preserve">    </w:t>
      </w:r>
      <w:r>
        <w:rPr>
          <w:rFonts w:cs="Yagut"/>
          <w:b/>
          <w:b/>
          <w:bCs/>
          <w:szCs w:val="28"/>
          <w:rtl w:val="true"/>
          <w:lang w:bidi="fa-IR"/>
        </w:rPr>
        <w:t>نمايشنامة</w:t>
      </w:r>
      <w:r>
        <w:rPr>
          <w:rFonts w:cs="Calibri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Yagut"/>
          <w:b/>
          <w:b/>
          <w:bCs/>
          <w:szCs w:val="28"/>
          <w:lang w:bidi="fa-IR"/>
        </w:rPr>
      </w:pPr>
      <w:r>
        <w:rPr>
          <w:rFonts w:cs="Yagut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Yagut"/>
          <w:b/>
          <w:b/>
          <w:bCs/>
          <w:szCs w:val="28"/>
          <w:lang w:bidi="fa-IR"/>
        </w:rPr>
      </w:pPr>
      <w:r>
        <w:rPr>
          <w:rFonts w:cs="Yagut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cs="Yagut"/>
          <w:b/>
          <w:b/>
          <w:bCs/>
          <w:szCs w:val="28"/>
          <w:lang w:bidi="fa-IR"/>
        </w:rPr>
      </w:pPr>
      <w:r>
        <w:rPr>
          <w:rFonts w:cs="Yagut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Yagut"/>
          <w:b/>
          <w:b/>
          <w:bCs/>
          <w:sz w:val="380"/>
          <w:szCs w:val="90"/>
          <w:u w:val="single"/>
          <w:lang w:bidi="fa-IR"/>
        </w:rPr>
      </w:pPr>
      <w:r>
        <w:rPr>
          <w:rFonts w:cs="Yagut"/>
          <w:b/>
          <w:b/>
          <w:bCs/>
          <w:sz w:val="380"/>
          <w:sz w:val="380"/>
          <w:szCs w:val="90"/>
          <w:u w:val="single"/>
          <w:rtl w:val="true"/>
          <w:lang w:bidi="fa-IR"/>
        </w:rPr>
        <w:t>کسوف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Yagut"/>
          <w:b/>
          <w:b/>
          <w:bCs/>
          <w:sz w:val="44"/>
          <w:szCs w:val="52"/>
          <w:u w:val="single"/>
          <w:lang w:bidi="fa-IR"/>
        </w:rPr>
      </w:pPr>
      <w:r>
        <w:rPr>
          <w:rFonts w:cs="Yagut"/>
          <w:b/>
          <w:bCs/>
          <w:sz w:val="44"/>
          <w:szCs w:val="5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Yagut"/>
          <w:b/>
          <w:b/>
          <w:bCs/>
          <w:sz w:val="44"/>
          <w:szCs w:val="52"/>
          <w:u w:val="single"/>
          <w:lang w:bidi="fa-IR"/>
        </w:rPr>
      </w:pPr>
      <w:r>
        <w:rPr>
          <w:rFonts w:cs="Yagut"/>
          <w:b/>
          <w:bCs/>
          <w:sz w:val="44"/>
          <w:szCs w:val="5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Yagut"/>
          <w:b/>
          <w:b/>
          <w:bCs/>
          <w:sz w:val="44"/>
          <w:szCs w:val="52"/>
          <w:u w:val="single"/>
          <w:lang w:bidi="fa-IR"/>
        </w:rPr>
      </w:pPr>
      <w:r>
        <w:rPr>
          <w:rFonts w:cs="Yagut"/>
          <w:b/>
          <w:bCs/>
          <w:sz w:val="44"/>
          <w:szCs w:val="5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Yagut"/>
          <w:b/>
          <w:b/>
          <w:bCs/>
          <w:sz w:val="44"/>
          <w:szCs w:val="52"/>
          <w:u w:val="single"/>
          <w:lang w:bidi="fa-IR"/>
        </w:rPr>
      </w:pPr>
      <w:r>
        <w:rPr>
          <w:rFonts w:cs="Yagut"/>
          <w:b/>
          <w:bCs/>
          <w:sz w:val="44"/>
          <w:szCs w:val="5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6660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6660"/>
        <w:jc w:val="left"/>
        <w:rPr>
          <w:rFonts w:cs="Yagut"/>
          <w:sz w:val="36"/>
          <w:szCs w:val="36"/>
          <w:u w:val="single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           </w:t>
      </w:r>
      <w:r>
        <w:rPr>
          <w:rFonts w:cs="Yagut"/>
          <w:sz w:val="36"/>
          <w:sz w:val="36"/>
          <w:szCs w:val="36"/>
          <w:u w:val="single"/>
          <w:rtl w:val="true"/>
          <w:lang w:bidi="fa-IR"/>
        </w:rPr>
        <w:t>ايوب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Yagut"/>
          <w:sz w:val="36"/>
          <w:sz w:val="36"/>
          <w:szCs w:val="36"/>
          <w:u w:val="single"/>
          <w:rtl w:val="true"/>
          <w:lang w:bidi="fa-IR"/>
        </w:rPr>
        <w:t>آقاخاني</w:t>
      </w:r>
    </w:p>
    <w:p>
      <w:pPr>
        <w:pStyle w:val="Normal"/>
        <w:rPr>
          <w:rFonts w:cs="Yagut"/>
          <w:sz w:val="36"/>
          <w:szCs w:val="36"/>
          <w:u w:val="single"/>
          <w:lang w:bidi="fa-IR"/>
        </w:rPr>
      </w:pPr>
      <w:r>
        <w:rPr>
          <w:rFonts w:cs="Yagut"/>
          <w:sz w:val="36"/>
          <w:szCs w:val="36"/>
          <w:u w:val="singl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Yagut"/>
          <w:b/>
          <w:b/>
          <w:bCs/>
          <w:sz w:val="40"/>
          <w:szCs w:val="40"/>
          <w:lang w:bidi="fa-IR"/>
        </w:rPr>
      </w:pPr>
      <w:r>
        <w:rPr>
          <w:rFonts w:cs="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sz w:val="24"/>
          <w:szCs w:val="32"/>
          <w:lang w:bidi="fa-IR"/>
        </w:rPr>
      </w:pPr>
      <w:r>
        <w:rPr>
          <w:rFonts w:cs="Yagut"/>
          <w:b/>
          <w:bCs/>
          <w:sz w:val="24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sz w:val="24"/>
          <w:szCs w:val="32"/>
          <w:lang w:bidi="fa-IR"/>
        </w:rPr>
      </w:pPr>
      <w:r>
        <w:rPr>
          <w:rFonts w:cs="Yagut"/>
          <w:b/>
          <w:bCs/>
          <w:sz w:val="24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sz w:val="24"/>
          <w:szCs w:val="32"/>
          <w:lang w:bidi="fa-IR"/>
        </w:rPr>
      </w:pPr>
      <w:r>
        <w:rPr>
          <w:rFonts w:cs="Yagut"/>
          <w:b/>
          <w:bCs/>
          <w:sz w:val="24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sz w:val="24"/>
          <w:szCs w:val="32"/>
          <w:lang w:bidi="fa-IR"/>
        </w:rPr>
      </w:pPr>
      <w:r>
        <w:rPr>
          <w:rFonts w:cs="Yagut"/>
          <w:b/>
          <w:bCs/>
          <w:sz w:val="24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sz w:val="24"/>
          <w:szCs w:val="32"/>
          <w:lang w:bidi="fa-IR"/>
        </w:rPr>
      </w:pPr>
      <w:r>
        <w:rPr>
          <w:rFonts w:cs="Yagut"/>
          <w:b/>
          <w:bCs/>
          <w:sz w:val="24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sz w:val="24"/>
          <w:szCs w:val="32"/>
          <w:lang w:bidi="fa-IR"/>
        </w:rPr>
      </w:pPr>
      <w:r>
        <w:rPr>
          <w:rFonts w:cs="Yagut"/>
          <w:b/>
          <w:b/>
          <w:bCs/>
          <w:sz w:val="24"/>
          <w:sz w:val="24"/>
          <w:szCs w:val="32"/>
          <w:rtl w:val="true"/>
          <w:lang w:bidi="fa-IR"/>
        </w:rPr>
        <w:t>آدمها</w:t>
      </w:r>
      <w:r>
        <w:rPr>
          <w:rFonts w:cs="Calibri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Yagut"/>
          <w:b/>
          <w:bCs/>
          <w:sz w:val="24"/>
          <w:szCs w:val="32"/>
          <w:rtl w:val="true"/>
          <w:lang w:bidi="fa-IR"/>
        </w:rPr>
        <w:t>: (</w:t>
      </w:r>
      <w:r>
        <w:rPr>
          <w:rFonts w:cs="Yagut"/>
          <w:b/>
          <w:b/>
          <w:bCs/>
          <w:sz w:val="24"/>
          <w:sz w:val="24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4"/>
          <w:sz w:val="24"/>
          <w:szCs w:val="32"/>
          <w:rtl w:val="true"/>
          <w:lang w:bidi="fa-IR"/>
        </w:rPr>
        <w:t>ترتيب</w:t>
      </w:r>
      <w:r>
        <w:rPr>
          <w:rFonts w:cs="Calibri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4"/>
          <w:sz w:val="24"/>
          <w:szCs w:val="32"/>
          <w:rtl w:val="true"/>
          <w:lang w:bidi="fa-IR"/>
        </w:rPr>
        <w:t>حضور</w:t>
      </w:r>
      <w:r>
        <w:rPr>
          <w:rFonts w:cs="Yagut"/>
          <w:b/>
          <w:bCs/>
          <w:sz w:val="24"/>
          <w:szCs w:val="32"/>
          <w:rtl w:val="true"/>
          <w:lang w:bidi="fa-IR"/>
        </w:rPr>
        <w:t xml:space="preserve">)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sz w:val="24"/>
          <w:szCs w:val="32"/>
          <w:lang w:bidi="fa-IR"/>
        </w:rPr>
      </w:pPr>
      <w:r>
        <w:rPr>
          <w:rFonts w:cs="Yagut"/>
          <w:b/>
          <w:b/>
          <w:bCs/>
          <w:sz w:val="24"/>
          <w:sz w:val="24"/>
          <w:szCs w:val="32"/>
          <w:rtl w:val="true"/>
          <w:lang w:bidi="fa-IR"/>
        </w:rPr>
        <w:t>ميون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sz w:val="24"/>
          <w:szCs w:val="32"/>
          <w:lang w:bidi="fa-IR"/>
        </w:rPr>
      </w:pPr>
      <w:r>
        <w:rPr>
          <w:rFonts w:cs="Yagut"/>
          <w:b/>
          <w:b/>
          <w:bCs/>
          <w:sz w:val="24"/>
          <w:sz w:val="24"/>
          <w:szCs w:val="32"/>
          <w:rtl w:val="true"/>
          <w:lang w:bidi="fa-IR"/>
        </w:rPr>
        <w:t>ثريا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sz w:val="24"/>
          <w:szCs w:val="32"/>
          <w:lang w:bidi="fa-IR"/>
        </w:rPr>
      </w:pPr>
      <w:r>
        <w:rPr>
          <w:rFonts w:cs="Yagut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Yagut"/>
          <w:b/>
          <w:bCs/>
          <w:sz w:val="24"/>
          <w:szCs w:val="32"/>
          <w:rtl w:val="true"/>
          <w:lang w:bidi="fa-IR"/>
        </w:rPr>
        <w:t>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sz w:val="24"/>
          <w:szCs w:val="32"/>
          <w:lang w:bidi="fa-IR"/>
        </w:rPr>
      </w:pPr>
      <w:r>
        <w:rPr>
          <w:rFonts w:cs="Calibri"/>
          <w:b/>
          <w:bCs/>
          <w:sz w:val="24"/>
          <w:szCs w:val="32"/>
          <w:rtl w:val="true"/>
          <w:lang w:bidi="fa-IR"/>
        </w:rPr>
        <w:t xml:space="preserve">                       </w:t>
      </w:r>
      <w:r>
        <w:rPr>
          <w:rFonts w:cs="Yagut"/>
          <w:b/>
          <w:b/>
          <w:bCs/>
          <w:sz w:val="24"/>
          <w:sz w:val="24"/>
          <w:szCs w:val="32"/>
          <w:rtl w:val="true"/>
          <w:lang w:bidi="fa-IR"/>
        </w:rPr>
        <w:t>صدا</w:t>
      </w:r>
      <w:r>
        <w:rPr>
          <w:rFonts w:cs="Calibri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Yagut"/>
          <w:b/>
          <w:bCs/>
          <w:sz w:val="24"/>
          <w:szCs w:val="32"/>
          <w:rtl w:val="true"/>
          <w:lang w:bidi="fa-IR"/>
        </w:rPr>
        <w:t>(</w:t>
      </w:r>
      <w:r>
        <w:rPr>
          <w:rFonts w:cs="Yagut"/>
          <w:b/>
          <w:b/>
          <w:bCs/>
          <w:sz w:val="24"/>
          <w:sz w:val="24"/>
          <w:szCs w:val="32"/>
          <w:rtl w:val="true"/>
          <w:lang w:bidi="fa-IR"/>
        </w:rPr>
        <w:t>مرد</w:t>
      </w:r>
      <w:r>
        <w:rPr>
          <w:rFonts w:cs="Yagut"/>
          <w:b/>
          <w:bCs/>
          <w:sz w:val="24"/>
          <w:szCs w:val="32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Yagut"/>
          <w:b/>
          <w:b/>
          <w:bCs/>
          <w:sz w:val="44"/>
          <w:szCs w:val="52"/>
          <w:u w:val="single"/>
          <w:lang w:bidi="fa-IR"/>
        </w:rPr>
      </w:pPr>
      <w:r>
        <w:rPr>
          <w:rFonts w:cs="Yagut"/>
          <w:b/>
          <w:bCs/>
          <w:sz w:val="44"/>
          <w:szCs w:val="52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36"/>
          <w:u w:val="single"/>
          <w:lang w:bidi="fa-IR"/>
        </w:rPr>
      </w:pPr>
      <w:r>
        <w:rPr>
          <w:rFonts w:cs="Yagut"/>
          <w:b/>
          <w:bCs/>
          <w:i/>
          <w:iCs/>
          <w:sz w:val="28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36"/>
          <w:u w:val="single"/>
          <w:lang w:bidi="fa-IR"/>
        </w:rPr>
      </w:pPr>
      <w:r>
        <w:rPr>
          <w:rFonts w:cs="Yagut"/>
          <w:b/>
          <w:bCs/>
          <w:i/>
          <w:iCs/>
          <w:sz w:val="28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36"/>
          <w:u w:val="single"/>
          <w:lang w:bidi="fa-IR"/>
        </w:rPr>
      </w:pPr>
      <w:r>
        <w:rPr>
          <w:rFonts w:cs="Yagut"/>
          <w:b/>
          <w:bCs/>
          <w:i/>
          <w:iCs/>
          <w:sz w:val="28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36"/>
          <w:u w:val="single"/>
          <w:lang w:bidi="fa-IR"/>
        </w:rPr>
      </w:pPr>
      <w:r>
        <w:rPr>
          <w:rFonts w:cs="Yagut"/>
          <w:b/>
          <w:bCs/>
          <w:i/>
          <w:iCs/>
          <w:sz w:val="28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36"/>
          <w:u w:val="single"/>
          <w:lang w:bidi="fa-IR"/>
        </w:rPr>
      </w:pPr>
      <w:r>
        <w:rPr>
          <w:rFonts w:cs="Yagut"/>
          <w:b/>
          <w:bCs/>
          <w:i/>
          <w:iCs/>
          <w:sz w:val="28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36"/>
          <w:u w:val="single"/>
          <w:lang w:bidi="fa-IR"/>
        </w:rPr>
      </w:pPr>
      <w:r>
        <w:rPr>
          <w:rFonts w:cs="Yagut"/>
          <w:b/>
          <w:bCs/>
          <w:i/>
          <w:iCs/>
          <w:sz w:val="28"/>
          <w:szCs w:val="3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bidi w:val="1"/>
        <w:spacing w:before="0" w:after="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36"/>
          <w:u w:val="single"/>
          <w:lang w:bidi="fa-IR"/>
        </w:rPr>
      </w:pPr>
      <w:r>
        <w:rPr>
          <w:rFonts w:cs="Yagut"/>
          <w:b/>
          <w:bCs/>
          <w:i/>
          <w:iCs/>
          <w:sz w:val="28"/>
          <w:szCs w:val="3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bidi w:val="1"/>
        <w:spacing w:before="0" w:after="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36"/>
          <w:u w:val="single"/>
          <w:lang w:bidi="fa-IR"/>
        </w:rPr>
      </w:pPr>
      <w:r>
        <w:rPr>
          <w:rFonts w:cs="Yagut"/>
          <w:b/>
          <w:bCs/>
          <w:i/>
          <w:iCs/>
          <w:sz w:val="28"/>
          <w:szCs w:val="3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bidi w:val="1"/>
        <w:spacing w:before="0" w:after="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36"/>
          <w:u w:val="single"/>
          <w:lang w:bidi="fa-IR"/>
        </w:rPr>
      </w:pPr>
      <w:r>
        <w:rPr>
          <w:rFonts w:cs="Yagut"/>
          <w:b/>
          <w:bCs/>
          <w:i/>
          <w:iCs/>
          <w:sz w:val="28"/>
          <w:szCs w:val="3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2160" w:leader="none"/>
          <w:tab w:val="left" w:pos="7290" w:leader="none"/>
        </w:tabs>
        <w:bidi w:val="1"/>
        <w:spacing w:lineRule="auto" w:line="360" w:before="0" w:after="0"/>
        <w:ind w:left="0" w:right="0" w:hanging="0"/>
        <w:jc w:val="center"/>
        <w:rPr>
          <w:rFonts w:cs="Yagut"/>
          <w:b/>
          <w:b/>
          <w:bCs/>
          <w:i/>
          <w:i/>
          <w:iCs/>
          <w:sz w:val="28"/>
          <w:szCs w:val="36"/>
          <w:u w:val="single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36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36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6"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i/>
          <w:i/>
          <w:iCs/>
          <w:sz w:val="28"/>
          <w:sz w:val="28"/>
          <w:szCs w:val="36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6"/>
          <w:u w:val="single"/>
          <w:rtl w:val="true"/>
          <w:lang w:bidi="fa-IR"/>
        </w:rPr>
        <w:t>يگانه</w:t>
      </w:r>
      <w:r>
        <w:rPr>
          <w:rFonts w:cs="Calibri"/>
          <w:b/>
          <w:b/>
          <w:bCs/>
          <w:i/>
          <w:i/>
          <w:iCs/>
          <w:sz w:val="28"/>
          <w:sz w:val="28"/>
          <w:szCs w:val="36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36"/>
          <w:u w:val="single"/>
          <w:rtl w:val="true"/>
          <w:lang w:bidi="fa-IR"/>
        </w:rPr>
        <w:t>هنرمن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i/>
          <w:i/>
          <w:iCs/>
          <w:sz w:val="32"/>
          <w:szCs w:val="32"/>
          <w:lang w:bidi="fa-IR"/>
        </w:rPr>
      </w:pP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صحن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1701" w:right="1701" w:hanging="0"/>
        <w:jc w:val="left"/>
        <w:rPr>
          <w:rFonts w:ascii="Yaqouti;Symbol" w:hAnsi="Yaqouti;Symbol" w:cs="Yagut"/>
          <w:i/>
          <w:i/>
          <w:iCs/>
          <w:sz w:val="32"/>
          <w:szCs w:val="32"/>
          <w:lang w:bidi="fa-IR"/>
        </w:rPr>
      </w:pP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دليل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ويژگي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رواي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کار،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خاصي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ّ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تي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سيّال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دارد</w:t>
      </w: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  <w:t xml:space="preserve">.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ديگ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سخن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شود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اينگون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نوش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فراخو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ه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خش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رواي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لازم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رنگ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فضاي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وابست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آن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آيد</w:t>
      </w: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701" w:right="1701" w:hanging="0"/>
        <w:jc w:val="left"/>
        <w:rPr>
          <w:rFonts w:ascii="Yaqouti;Symbol" w:hAnsi="Yaqouti;Symbol" w:cs="Yagut"/>
          <w:i/>
          <w:i/>
          <w:iCs/>
          <w:sz w:val="32"/>
          <w:szCs w:val="32"/>
          <w:lang w:bidi="fa-IR"/>
        </w:rPr>
      </w:pP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اوّليّ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ترين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توصي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راي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چنين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دستاوردي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آنک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اساساً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صحن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ي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پيراي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مواج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اشيم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آن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رنگي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نوشت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آمد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طريق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جانبخشي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ازيگران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ِاث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اتمسف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فضا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حسّ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حال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شکل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گرفت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تکامل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يابد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  <w:t xml:space="preserve">,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پس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Yaqouti;Symbol" w:hAnsi="Yaqouti;Symbol" w:cs="Yagut"/>
          <w:i/>
          <w:i/>
          <w:iCs/>
          <w:sz w:val="32"/>
          <w:szCs w:val="32"/>
          <w:lang w:bidi="fa-IR"/>
        </w:rPr>
      </w:pP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صحن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ي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پيراي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لخ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نيم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تاريک</w:t>
      </w: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  <w:t>...»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Yaqouti;Symbol" w:hAnsi="Yaqouti;Symbol" w:cs="Yagut"/>
          <w:i/>
          <w:i/>
          <w:iCs/>
          <w:sz w:val="32"/>
          <w:szCs w:val="32"/>
          <w:lang w:bidi="fa-IR"/>
        </w:rPr>
      </w:pP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cs="Yagut" w:ascii="Yaqouti;Symbol" w:hAnsi="Yaqouti;Symbol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  <w:t>( «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ميوند</w:t>
      </w: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زي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نو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تماشاگران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32"/>
          <w:szCs w:val="32"/>
          <w:lang w:bidi="fa-IR"/>
        </w:rPr>
      </w:pP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س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خ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َپَ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يد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ول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ور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ه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ب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ِنگلي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ه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گلي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گلي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ب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ال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چکد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َپَ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قاج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الب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اسي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د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َ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ناسه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اس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شتو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اس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شتوک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ُ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ک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ال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َداَس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ک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ک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؟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 w:before="0" w:after="0"/>
        <w:ind w:left="1080" w:right="0" w:hanging="108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ِ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ت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َشِ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ير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ُرَّ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ذارن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دن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ن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س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َلَ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پ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پ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ور،ج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لّ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ن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ق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گوليا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شيد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و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8370" w:leader="none"/>
        </w:tabs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ک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؟</w:t>
      </w:r>
    </w:p>
    <w:p>
      <w:pPr>
        <w:pStyle w:val="Normal"/>
        <w:tabs>
          <w:tab w:val="clear" w:pos="720"/>
          <w:tab w:val="left" w:pos="8280" w:leader="none"/>
        </w:tabs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گو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گ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1080" w:right="0" w:hanging="108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ن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خ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ريباي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مِرِ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دي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انزيستو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لفيزي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ش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ُرقع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ه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لو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فض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س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جو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هد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اي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و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َ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و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360" w:before="0" w:after="0"/>
        <w:ind w:left="1080" w:right="0" w:hanging="108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cs="Yagut" w:ascii="Yaqouti;Symbol" w:hAnsi="Yaqouti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ديم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ل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جو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يسُ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ال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ران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70" w:leader="none"/>
        </w:tabs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َستُ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اي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عري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لآ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ق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شي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الب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ک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ر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گ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ه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پا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َ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فس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ز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نجشير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ف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انس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ک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شتان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رنج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ر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هلو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و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ن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روسخو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گا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انس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فتا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شه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فتا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َلّ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لّ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ُ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نه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َ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خ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لاخ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360" w:before="0" w:after="0"/>
        <w:ind w:left="1021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ريد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َيس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حا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ق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س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از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دا</w:t>
      </w:r>
      <w:r>
        <w:rPr>
          <w:rFonts w:ascii="Yaqouti;Symbol" w:hAnsi="Yaqouti;Symbol" w:cs="Yagut"/>
          <w:sz w:val="28"/>
          <w:sz w:val="28"/>
          <w:szCs w:val="28"/>
          <w:lang w:bidi="fa-IR"/>
        </w:rPr>
        <w:t>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دی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ّ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رامزا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ا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ل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ريع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ِن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َ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ُ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يشش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َ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مرش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خو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ازش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نيم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َ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نيم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لّيّ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رع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نو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ابم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ادي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ور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ي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اچاق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ّ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لا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اش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دّ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ي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ق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خاط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المو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فتي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َ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نم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ص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ب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بو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ک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رس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َچش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قاج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سا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باش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ستي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قط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و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ِي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أکي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ست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نج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يلومت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س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ي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س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أمور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فتنش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ما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رف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ستان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زار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زار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 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ز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ريف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ب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ِلُ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ُفتي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ج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قمر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ب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ز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گش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080" w:right="0" w:hanging="108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ل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َ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ي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ج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ل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يشارَ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ر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گف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ب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يخ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اچاق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لح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ر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نجا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ب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ذشت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ه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د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قع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برد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ايَ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ا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(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ک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ه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ف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 ) 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ص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ول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ق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ي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َوصل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فرستم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ي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قّ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ه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د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ه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طمئ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ت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رستيم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ش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ُرُ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ک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قاج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سا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بو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ل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َ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برديش؟</w:t>
      </w:r>
    </w:p>
    <w:p>
      <w:pPr>
        <w:pStyle w:val="Normal"/>
        <w:bidi w:val="1"/>
        <w:spacing w:lineRule="auto" w:line="360" w:before="0" w:after="0"/>
        <w:ind w:left="1080" w:right="0" w:hanging="108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رمن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َگَران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م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ران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نج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ز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گار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ب؟</w:t>
      </w:r>
    </w:p>
    <w:p>
      <w:pPr>
        <w:pStyle w:val="Normal"/>
        <w:bidi w:val="1"/>
        <w:spacing w:lineRule="auto" w:line="360" w:before="0" w:after="0"/>
        <w:ind w:left="1080" w:right="0" w:hanging="1080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ز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يست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َ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َ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م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ا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ما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هرا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. 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رس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قاج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ج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وردين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م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َ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؟</w:t>
      </w:r>
    </w:p>
    <w:p>
      <w:pPr>
        <w:pStyle w:val="Normal"/>
        <w:bidi w:val="1"/>
        <w:spacing w:lineRule="auto" w:line="360" w:before="0" w:after="0"/>
        <w:ind w:left="1080" w:right="0" w:hanging="108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cs="Yagut" w:ascii="Yaqouti;Symbol" w:hAnsi="Yaqouti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701" w:right="1701" w:hanging="0"/>
        <w:jc w:val="left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رف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رگش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نور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وش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يگ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صحن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ينيم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وي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روزگا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ذشت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جوانيِ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آشناي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ش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. 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لباس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وليا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ِ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شغولِ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س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و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شت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پ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ظرفِ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ثيف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آواز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زي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لب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ارد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آنس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رک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صدا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ساز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آواز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اد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ردمان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آي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اي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صاحبِ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جلس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جوا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ر،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حتاط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رسيد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زديک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 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توجّ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يس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حتاط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رض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لا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نج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س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ک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دا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ک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رم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هنّ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ونّ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جال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الّ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رض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رض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َشَ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ک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شرنک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ش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ک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بي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َچَشِ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eastAsia="Yaqouti;Symbol" w:cs="Yaqouti;Symbol" w:ascii="Yaqouti;Symbol" w:hAnsi="Yaqouti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گ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علو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 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قل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هج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قط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 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ش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م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حظ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نس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گا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1080" w:right="0" w:hanging="108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ظر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ي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تو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دّ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دم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،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ارراه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هر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هم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ال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سه،شي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ار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و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م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ل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َستُ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بخ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قاي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ق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ز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َرم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540" w:right="0" w:hanging="54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اس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اح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جل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همون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لوغ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ظرف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س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ه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ر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نّا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ذ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ف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تمو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مّ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َرَض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540" w:right="0" w:hanging="54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س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و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م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کشم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لّا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ع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ي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خن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س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د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ض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َستُ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رف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ر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حو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قيق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.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رف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َپَ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خورد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ر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ِ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خورد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رد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خو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ر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شت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ل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عويض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ل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س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ق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م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ِگ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رباب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ش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ق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ولد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ماع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َ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ير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ند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دم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َستَ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روع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شغول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ب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بين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بين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مد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ُ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پنه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گي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پرد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( 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لحظا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طولان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قّلا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جدّ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ظار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ند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طمئ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......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و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ناخ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کو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ظر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س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دا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ه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ير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) 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ني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د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معيّ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ُلَندَ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ه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 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من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قيق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مد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( 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يّ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خروج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صحن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حرک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ند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ست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شيم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ي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خب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ب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لم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داز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.....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و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گ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ي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) 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ق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ک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ن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قل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)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د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معيّ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ند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 » 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ي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ت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تا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(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بخ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س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م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ُرس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مم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پا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َرَ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ُرس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و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ک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ب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يي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بيرون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معي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ه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مد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(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ند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ذوق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رو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!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دّ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ل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(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بخ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مومش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موم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.</w:t>
      </w:r>
    </w:p>
    <w:p>
      <w:pPr>
        <w:pStyle w:val="Heading1"/>
        <w:tabs>
          <w:tab w:val="clear" w:pos="720"/>
          <w:tab w:val="left" w:pos="2911" w:leader="none"/>
          <w:tab w:val="center" w:pos="4680" w:leader="none"/>
        </w:tabs>
        <w:bidi w:val="1"/>
        <w:ind w:left="0" w:right="0" w:hanging="0"/>
        <w:jc w:val="left"/>
        <w:rPr/>
      </w:pPr>
      <w:r>
        <w:rPr>
          <w:rFonts w:cs="Yagut"/>
          <w:b w:val="false"/>
          <w:bCs w:val="false"/>
          <w:i/>
          <w:iCs/>
          <w:sz w:val="28"/>
          <w:rtl w:val="true"/>
        </w:rPr>
        <w:tab/>
        <w:tab/>
      </w:r>
      <w:r>
        <w:rPr>
          <w:rFonts w:cs="Yagut"/>
          <w:b w:val="false"/>
          <w:bCs w:val="false"/>
          <w:i/>
          <w:iCs/>
          <w:sz w:val="28"/>
          <w:rtl w:val="true"/>
        </w:rPr>
        <w:t>(</w:t>
      </w:r>
      <w:r>
        <w:rPr>
          <w:rFonts w:cs="Yagut"/>
          <w:b w:val="false"/>
          <w:b w:val="false"/>
          <w:bCs w:val="false"/>
          <w:i/>
          <w:i/>
          <w:iCs/>
          <w:sz w:val="28"/>
          <w:sz w:val="28"/>
          <w:rtl w:val="true"/>
        </w:rPr>
        <w:t>ثريا</w:t>
      </w:r>
      <w:r>
        <w:rPr>
          <w:rFonts w:eastAsia="Cambria" w:cs="Cambria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/>
          <w:i/>
          <w:iCs/>
          <w:sz w:val="28"/>
          <w:sz w:val="28"/>
          <w:rtl w:val="true"/>
        </w:rPr>
        <w:t>چند</w:t>
      </w:r>
      <w:r>
        <w:rPr>
          <w:rFonts w:eastAsia="Cambria" w:cs="Cambria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/>
          <w:i/>
          <w:iCs/>
          <w:sz w:val="28"/>
          <w:sz w:val="28"/>
          <w:rtl w:val="true"/>
        </w:rPr>
        <w:t>گام</w:t>
      </w:r>
      <w:r>
        <w:rPr>
          <w:rFonts w:eastAsia="Cambria" w:cs="Cambria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/>
          <w:i/>
          <w:iCs/>
          <w:sz w:val="28"/>
          <w:sz w:val="28"/>
          <w:rtl w:val="true"/>
        </w:rPr>
        <w:t>مي</w:t>
      </w:r>
      <w:r>
        <w:rPr>
          <w:rFonts w:cs="Yagut"/>
          <w:b w:val="false"/>
          <w:bCs w:val="false"/>
          <w:i/>
          <w:iCs/>
          <w:sz w:val="28"/>
          <w:rtl w:val="true"/>
        </w:rPr>
        <w:softHyphen/>
      </w:r>
      <w:r>
        <w:rPr>
          <w:rFonts w:cs="Yagut"/>
          <w:b w:val="false"/>
          <w:b w:val="false"/>
          <w:bCs w:val="false"/>
          <w:i/>
          <w:i/>
          <w:iCs/>
          <w:sz w:val="28"/>
          <w:sz w:val="28"/>
          <w:rtl w:val="true"/>
        </w:rPr>
        <w:t>رود</w:t>
      </w:r>
      <w:r>
        <w:rPr>
          <w:rFonts w:eastAsia="Cambria" w:cs="Cambria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/>
          <w:i/>
          <w:iCs/>
          <w:sz w:val="28"/>
          <w:sz w:val="28"/>
          <w:rtl w:val="true"/>
        </w:rPr>
        <w:t>ـ</w:t>
      </w:r>
      <w:r>
        <w:rPr>
          <w:rFonts w:eastAsia="Cambria" w:cs="Cambria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/>
          <w:i/>
          <w:iCs/>
          <w:sz w:val="28"/>
          <w:sz w:val="28"/>
          <w:rtl w:val="true"/>
        </w:rPr>
        <w:t>مي</w:t>
      </w:r>
      <w:r>
        <w:rPr>
          <w:rFonts w:cs="Yagut"/>
          <w:b w:val="false"/>
          <w:bCs w:val="false"/>
          <w:i/>
          <w:iCs/>
          <w:sz w:val="28"/>
          <w:rtl w:val="true"/>
        </w:rPr>
        <w:softHyphen/>
      </w:r>
      <w:r>
        <w:rPr>
          <w:rFonts w:cs="Yagut"/>
          <w:b w:val="false"/>
          <w:b w:val="false"/>
          <w:bCs w:val="false"/>
          <w:i/>
          <w:i/>
          <w:iCs/>
          <w:sz w:val="28"/>
          <w:sz w:val="28"/>
          <w:rtl w:val="true"/>
        </w:rPr>
        <w:t>ايستد</w:t>
      </w:r>
      <w:r>
        <w:rPr>
          <w:rFonts w:cs="Yagut"/>
          <w:b w:val="false"/>
          <w:bCs w:val="false"/>
          <w:i/>
          <w:iCs/>
          <w:sz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( 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خارج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رق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اد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چشمانش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زي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لب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کرا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: 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! 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cs="Yagut" w:ascii="Yaqouti;Symbol" w:hAnsi="Yaqouti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(</w:t>
      </w: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رف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رگش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نو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زي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و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ماشاگران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بخش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وا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قط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رسي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ه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(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گ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ر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ک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رس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ابم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فس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ش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م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مع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طق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ف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طق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ف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ي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ت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ملک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چکد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زا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وق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ي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س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ر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دّ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يلوم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ور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و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ذيّتت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حسا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وال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فرستم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خ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ر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ر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زي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اب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زي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رم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ر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س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دّ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وغ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نج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ل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وه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گرفتين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ست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ون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فتن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و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دومه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و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گر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خاط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گرا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ها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رف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لايت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ه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بي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نم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م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ِ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دا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دام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م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ِ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............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يع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يع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را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ستت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بي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و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رق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رق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ست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ح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هر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سخ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نج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قط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يع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در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را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سم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درک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.........................................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قط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رک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َکَ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ر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س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794" w:right="0" w:hanging="794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س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ون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..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ري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لح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ن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است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لح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ن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ري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لح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ف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ه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س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ري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ي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ر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ذ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خو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اوناي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عوا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شت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ن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ور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بخ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شون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....</w:t>
      </w:r>
    </w:p>
    <w:p>
      <w:pPr>
        <w:pStyle w:val="Normal"/>
        <w:bidi w:val="1"/>
        <w:spacing w:lineRule="auto" w:line="360" w:before="0" w:after="0"/>
        <w:ind w:left="794" w:right="0" w:hanging="794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عل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گي؟</w:t>
      </w:r>
    </w:p>
    <w:p>
      <w:pPr>
        <w:pStyle w:val="Normal"/>
        <w:bidi w:val="1"/>
        <w:spacing w:lineRule="auto" w:line="360" w:before="0" w:after="0"/>
        <w:ind w:left="794" w:right="0" w:hanging="794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ق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ش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م،تن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اف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ب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و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لآ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و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د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وش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نيا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لب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لآ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م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مع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خو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گ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.............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ا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دا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رارم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خر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رس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...........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رب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ور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را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د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د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باز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خو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رف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و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ايس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ا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زبان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رجيه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ايست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م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رف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د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طق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يد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باز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فنگ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ومد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ايستاد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س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طق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ع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ع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م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گش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م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گا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ن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ر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باز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نب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ش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نبال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م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ن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داخ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باسم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گي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تون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و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شي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و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ش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نس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ايس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باز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فتمو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ف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سا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فت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زبانه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لح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را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نس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ايس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ول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خاط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ي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نب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شاک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cs="Yagut" w:ascii="Yaqouti;Symbol" w:hAnsi="Yaqouti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701" w:right="1701" w:hanging="0"/>
        <w:jc w:val="left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رف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وب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گش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نو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روزگا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ذشت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وش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شست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خطاب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خاطب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علوم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چيزهاي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وي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اه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چنا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وش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ج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حرف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ز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وي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خاطبش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وش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صحن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اي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پش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يوار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وت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يست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زخ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ط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ق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ير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ج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خف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م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ب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زخ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زخ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بو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ُر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ا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ُ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ضاع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م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َوغ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َ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کستا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و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س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سک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وش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ف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ل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بال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ن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 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س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زم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( 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اراح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ک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رآمد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پش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يوا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وت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يرو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آي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س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کم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ار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ر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يد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حالش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ج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جه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ک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د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ر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س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(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ذوق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فاخ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دگ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ش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فاخ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دو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دار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ب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ذ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لآ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ي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و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ل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اط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ر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م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ُش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ُنُ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ش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ج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قتا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ي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اييد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طرن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.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cs="Yagut"/>
        </w:rPr>
      </w:pPr>
      <w:r>
        <w:rPr>
          <w:rFonts w:eastAsia="Yaqouti;Symbol" w:cs="Yaqouti;Symbol" w:ascii="Yaqouti;Symbol" w:hAnsi="Yaqouti;Symbol"/>
          <w:b/>
          <w:bCs/>
          <w:sz w:val="28"/>
          <w:szCs w:val="28"/>
          <w:rtl w:val="true"/>
          <w:lang w:bidi="fa-IR"/>
        </w:rPr>
        <w:t xml:space="preserve">                            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eastAsia="Yaqouti;Symbol" w:cs="Yaqouti;Symbol" w:ascii="Yaqouti;Symbol" w:hAnsi="Yaqouti;Symbol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Yagut" w:ascii="Yaqouti;Symbol" w:hAnsi="Yaqouti;Symbol"/>
          <w:b/>
          <w:bCs/>
          <w:sz w:val="28"/>
          <w:szCs w:val="28"/>
          <w:rtl w:val="true"/>
          <w:lang w:bidi="fa-IR"/>
        </w:rPr>
        <w:t>(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"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"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سرش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وب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زار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نا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شيند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/>
      </w:pPr>
      <w:r>
        <w:rPr>
          <w:rFonts w:ascii="Yaqouti;Symbol" w:hAnsi="Yaqouti;Symbol" w:cs="Yagut"/>
          <w:b/>
          <w:b/>
          <w:sz w:val="26"/>
          <w:sz w:val="26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sz w:val="24"/>
          <w:sz w:val="24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Yaqouti;Symbol" w:hAnsi="Yaqouti;Symbol" w:eastAsia="Yaqouti;Symbol" w:cs="Yaqouti;Symbol"/>
          <w:b/>
          <w:b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sz w:val="26"/>
          <w:sz w:val="26"/>
          <w:szCs w:val="28"/>
          <w:rtl w:val="true"/>
          <w:lang w:bidi="fa-IR"/>
        </w:rPr>
        <w:t>اِ</w:t>
      </w:r>
      <w:r>
        <w:rPr>
          <w:rFonts w:cs="Yagut" w:ascii="Yaqouti;Symbol" w:hAnsi="Yaqouti;Symbol"/>
          <w:b/>
          <w:sz w:val="26"/>
          <w:szCs w:val="28"/>
          <w:rtl w:val="true"/>
          <w:lang w:bidi="fa-IR"/>
        </w:rPr>
        <w:t>.... "</w:t>
      </w:r>
      <w:r>
        <w:rPr>
          <w:rFonts w:ascii="Yaqouti;Symbol" w:hAnsi="Yaqouti;Symbol" w:cs="Yagut"/>
          <w:b/>
          <w:b/>
          <w:sz w:val="20"/>
          <w:sz w:val="20"/>
          <w:szCs w:val="28"/>
          <w:rtl w:val="true"/>
          <w:lang w:bidi="fa-IR"/>
        </w:rPr>
        <w:t>ميوند</w:t>
      </w:r>
      <w:r>
        <w:rPr>
          <w:rFonts w:cs="Yagut" w:ascii="Yaqouti;Symbol" w:hAnsi="Yaqouti;Symbol"/>
          <w:b/>
          <w:sz w:val="20"/>
          <w:szCs w:val="28"/>
          <w:rtl w:val="true"/>
          <w:lang w:bidi="fa-IR"/>
        </w:rPr>
        <w:t>"</w:t>
      </w:r>
      <w:r>
        <w:rPr>
          <w:rFonts w:cs="Yagut" w:ascii="Yaqouti;Symbol" w:hAnsi="Yaqouti;Symbol"/>
          <w:sz w:val="20"/>
          <w:szCs w:val="28"/>
          <w:rtl w:val="true"/>
          <w:lang w:bidi="fa-IR"/>
        </w:rPr>
        <w:t>!</w:t>
      </w:r>
      <w:r>
        <w:rPr>
          <w:rFonts w:ascii="Yaqouti;Symbol" w:hAnsi="Yaqouti;Symbol" w:cs="Yagut"/>
          <w:sz w:val="20"/>
          <w:sz w:val="20"/>
          <w:szCs w:val="28"/>
          <w:rtl w:val="true"/>
          <w:lang w:bidi="fa-IR"/>
        </w:rPr>
        <w:t>بچه</w:t>
      </w:r>
      <w:r>
        <w:rPr>
          <w:rFonts w:ascii="Yaqouti;Symbol" w:hAnsi="Yaqouti;Symbol" w:eastAsia="Yaqouti;Symbol" w:cs="Yaqouti;Symbol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0"/>
          <w:sz w:val="20"/>
          <w:szCs w:val="28"/>
          <w:rtl w:val="true"/>
          <w:lang w:bidi="fa-IR"/>
        </w:rPr>
        <w:t>شدي؟</w:t>
      </w:r>
      <w:r>
        <w:rPr>
          <w:rFonts w:cs="Yagut" w:ascii="Yaqouti;Symbol" w:hAnsi="Yaqouti;Symbol"/>
          <w:sz w:val="20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0"/>
          <w:sz w:val="20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0"/>
          <w:sz w:val="20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0"/>
          <w:sz w:val="20"/>
          <w:szCs w:val="28"/>
          <w:rtl w:val="true"/>
          <w:lang w:bidi="fa-IR"/>
        </w:rPr>
        <w:t>کاريه؟</w:t>
      </w:r>
      <w:r>
        <w:rPr>
          <w:rFonts w:cs="Yagut" w:ascii="Yaqouti;Symbol" w:hAnsi="Yaqouti;Symbol"/>
          <w:sz w:val="20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ش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ascii="Yaqouti;Symbol" w:hAnsi="Yaqouti;Symbol" w:cs="Yagut"/>
          <w:b/>
          <w:b/>
          <w:bCs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-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ر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زيزک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"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"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ي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ست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س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شق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"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ا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"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گ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قارب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"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لآ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ق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رف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خ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د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ق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ه،شروع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و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سنال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اشقي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لآ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گ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ربان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ا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اشق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هربا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)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ن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يج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ک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خ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ري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ريب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ک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خ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م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م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مد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( 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خارج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زحم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وش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شيند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. )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خو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خ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گ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ري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رب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زگ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ر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(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نج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نج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نج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cs="Yagut" w:ascii="Yaqouti;Symbol" w:hAnsi="Yaqouti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رف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رگش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نو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زي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و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ماشاگرا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د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قاج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تا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ّ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خر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وارض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ن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ش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ر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هر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خ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Yagut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جاي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تان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هر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د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ب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نو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هر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کو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فج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جاه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و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فاخ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ت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ع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م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ني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ي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ر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ق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عل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جوّ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قّ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قام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ر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ط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ع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صّ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ول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ام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ام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جّو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ف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اسپو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جاه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قص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ق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اسپو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روخ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با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ک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ر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ع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شاعر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خت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ص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ول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گ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خاط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(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چ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چ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نک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گو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جّوز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ط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زن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ند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ي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و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و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دا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س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ي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جاه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گلي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جّو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گلي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ير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ن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،جاي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م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طق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ف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انون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ف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جو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ر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جِ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هو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يلوم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هو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هاي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ج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جان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لاي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گر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گ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ل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ذا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و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س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ميري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لب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گشت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و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ش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گ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فروش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ر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ا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ر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ا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بط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ق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بط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رب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گر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د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ست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ادَ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در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"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ق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ُ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ور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ز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ش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"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ت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گري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فروشي؛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رب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ظ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ريبا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ش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عص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"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خ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ار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"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دار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لفت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وق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ر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رب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ا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قار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س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ار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بط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بود؟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ا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ي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م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يع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!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حم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يع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!</w:t>
      </w:r>
    </w:p>
    <w:p>
      <w:pPr>
        <w:pStyle w:val="Normal"/>
        <w:bidi w:val="1"/>
        <w:spacing w:lineRule="auto" w:line="360" w:before="0" w:after="0"/>
        <w:ind w:left="1701" w:right="1701" w:hanging="0"/>
        <w:jc w:val="left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(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ف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رگش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نو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خان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حقّ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شست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ف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چهر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هاي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غم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زد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ار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چ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سال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ذشته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طق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ف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الب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لّ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م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ر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ل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لّ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حم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يع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ر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ا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ونجو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ي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ب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شان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مش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ور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رف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ا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راح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وي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........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َرَ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ظ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ظ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م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کن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ير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خ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ي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اشُقَ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تُ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دّع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جاه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دواج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ّل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در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خ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زق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وجوو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ذاش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صال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س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رش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ث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د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ت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تا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(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سکو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گ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ظ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(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گاه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با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ر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ک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خ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و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ر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اد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حصي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ؤدّ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گا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و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اشق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( 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پکر،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ردا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راح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اس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و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گف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زيزک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قع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ب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طع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و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ه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و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ب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ز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و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و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وغ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زم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بم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ک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َ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علو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گ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ن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مک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ور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ت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س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ت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ا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ده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م،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ل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چشمان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خيس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صحن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رک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!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ل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شم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(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لته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فهم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 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ر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ه؟</w:t>
      </w:r>
    </w:p>
    <w:p>
      <w:pPr>
        <w:pStyle w:val="Normal"/>
        <w:bidi w:val="1"/>
        <w:spacing w:lineRule="auto" w:line="360" w:before="0" w:after="0"/>
        <w:ind w:left="1701" w:right="1701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جواب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يس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رف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وبرگشت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نور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ماشاگرا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زي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و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عادلت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هموار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و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و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ا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.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سخ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نج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و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رصها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ر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رص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وه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رص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ج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و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مع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ر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سط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طق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ف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شه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ر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رگ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تونست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شکا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ب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قط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رس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ُ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رس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ر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سط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طق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ف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شه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ع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عل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رگترش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شت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بلع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زن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و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ا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ات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وض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ول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.</w:t>
      </w:r>
    </w:p>
    <w:p>
      <w:pPr>
        <w:pStyle w:val="Normal"/>
        <w:bidi w:val="1"/>
        <w:spacing w:lineRule="auto" w:line="360" w:before="0" w:after="0"/>
        <w:ind w:left="567" w:right="0" w:hanging="567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ّ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گ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ظا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مل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غبو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گهب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لاز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جال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ن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وق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زن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صل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قي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ا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خ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ع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شت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ع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ع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مانتش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ا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ملک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رو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مان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ر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ثلاً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قط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ر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ا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تظ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ر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د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) 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ست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رو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ولان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و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cs="Yagut" w:ascii="Yaqouti;Symbol" w:hAnsi="Yaqouti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cs="Yagut" w:ascii="Yaqouti;Symbol" w:hAnsi="Yaqouti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جا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و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عوض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زي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و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ر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ماشاگرا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ض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گر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ور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قاج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 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گ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غض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ُرس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يع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ق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رس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اَ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ض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و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ند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لخ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ز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گ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شت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شک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رگ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اط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شيديم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 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ش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قاج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ک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دا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روسخو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او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صرو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زر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ب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س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ظ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 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ِگرِ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گ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دا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دّ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شي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ب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مق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 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کث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ند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لخ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ول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درخو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جاه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گ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....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ف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رم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ب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ن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ّ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ف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م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کس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خ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ن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؛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م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هر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م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ش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ُش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يختيم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ف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ذل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لاي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منيّ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ِيتراَ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َد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َ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ش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قع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اض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ها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ها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قاج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گ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د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.........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ي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ب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کر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ن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بز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شت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د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ب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ش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رک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ي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فتا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ي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!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»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ِ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و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گ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ياه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رش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وشا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ب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"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دگ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تا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سوف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"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سوف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"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وقت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دگ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ِخي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غب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ير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گ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و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پ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و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َ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گ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ش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ها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د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مر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کستا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و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ي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شمان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 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"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ي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خاش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و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طر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ر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جن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گش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ذي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ک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شتا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را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ري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: 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گ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ر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ج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او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ي؟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»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ُ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ي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وان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شتان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ران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نج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خم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ا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ز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در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...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.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اصي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وش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چّ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بو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.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واي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ا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ست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softHyphen/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ومول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ا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س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عراقيا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و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ز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ادر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و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مي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شاع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ختلّ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و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و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بو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ه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گپ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رخا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ش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فر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رد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ذا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«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صف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ي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گ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ب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ع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قت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ش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ن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يم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اي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خاشا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ِ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س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ک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! ...................................  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ِگِر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cs="Yagut" w:ascii="Yaqouti;Symbol" w:hAnsi="Yaqouti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701" w:right="1701" w:hanging="0"/>
        <w:jc w:val="left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و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غيي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ند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فضا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روش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حال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تصوي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امل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ينيم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صحن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شست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ند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عمق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چاد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ها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از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فراز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فض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يرون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روش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اد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. «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ثريا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نگش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دهان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ير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سپس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ال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آور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نگا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سي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حرکت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سنج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. «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نگاه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اطراف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کند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آرام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سو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ا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گرداند</w:t>
      </w:r>
      <w:r>
        <w:rPr>
          <w:rFonts w:cs="Yagut" w:ascii="Yaqouti;Symbol" w:hAnsi="Yaqouti;Symbol"/>
          <w:i/>
          <w:i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0"/>
        <w:ind w:left="1021" w:right="0" w:hanging="1021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ميوند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طقة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صف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قانو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«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»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جار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د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وجانم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اريده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جا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ي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ره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زخ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و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نگ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هزا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ال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رفت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ال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وي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ر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رف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اس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آواز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پ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دنش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شنيدم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sz w:val="28"/>
          <w:szCs w:val="28"/>
          <w:lang w:bidi="fa-IR"/>
        </w:rPr>
      </w:pPr>
      <w:r>
        <w:rPr>
          <w:rFonts w:ascii="Yaqouti;Symbol" w:hAnsi="Yaqouti;Symbol" w:cs="Yagut"/>
          <w:b/>
          <w:b/>
          <w:bCs/>
          <w:sz w:val="28"/>
          <w:sz w:val="28"/>
          <w:szCs w:val="28"/>
          <w:rtl w:val="true"/>
          <w:lang w:bidi="fa-IR"/>
        </w:rPr>
        <w:t>ثريا</w:t>
      </w:r>
      <w:r>
        <w:rPr>
          <w:rFonts w:ascii="Yaqouti;Symbol" w:hAnsi="Yaqouti;Symbol" w:eastAsia="Yaqouti;Symbol" w:cs="Yaqouti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(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چندا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لند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 xml:space="preserve">)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ختت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سفيد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اش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حقّ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پنج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sz w:val="28"/>
          <w:sz w:val="28"/>
          <w:szCs w:val="28"/>
          <w:rtl w:val="true"/>
          <w:lang w:bidi="fa-IR"/>
        </w:rPr>
        <w:t>تن</w:t>
      </w:r>
      <w:r>
        <w:rPr>
          <w:rFonts w:ascii="Yaqouti;Symbol" w:hAnsi="Yaqouti;Symbol" w:eastAsia="Yaqouti;Symbol" w:cs="Yaqouti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Yaqouti;Symbol" w:cs="Yaqouti;Symbol" w:ascii="Yaqouti;Symbol" w:hAnsi="Yaqouti;Symbol"/>
          <w:i/>
          <w:iCs/>
          <w:sz w:val="32"/>
          <w:szCs w:val="32"/>
          <w:rtl w:val="true"/>
          <w:lang w:bidi="fa-IR"/>
        </w:rPr>
        <w:t xml:space="preserve">                       </w:t>
      </w: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  <w:t>(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تاريکي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تنها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صداي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باد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  <w:t>... 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qouti;Symbol" w:hAnsi="Yaqouti;Symbol" w:cs="Yagut"/>
          <w:i/>
          <w:i/>
          <w:iCs/>
          <w:sz w:val="32"/>
          <w:szCs w:val="32"/>
          <w:lang w:bidi="fa-IR"/>
        </w:rPr>
      </w:pPr>
      <w:r>
        <w:rPr>
          <w:rFonts w:cs="Yagut" w:ascii="Yaqouti;Symbol" w:hAnsi="Yaqouti;Symbol"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5040"/>
        <w:jc w:val="center"/>
        <w:rPr>
          <w:rFonts w:ascii="Yaqouti;Symbol" w:hAnsi="Yaqouti;Symbol" w:cs="Yagut"/>
          <w:i/>
          <w:i/>
          <w:iCs/>
          <w:sz w:val="28"/>
          <w:szCs w:val="28"/>
          <w:lang w:bidi="fa-IR"/>
        </w:rPr>
      </w:pP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ايوب</w:t>
      </w:r>
      <w:r>
        <w:rPr>
          <w:rFonts w:ascii="Yaqouti;Symbol" w:hAnsi="Yaqouti;Symbol" w:eastAsia="Yaqouti;Symbol" w:cs="Yaqouti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32"/>
          <w:sz w:val="32"/>
          <w:szCs w:val="32"/>
          <w:rtl w:val="true"/>
          <w:lang w:bidi="fa-IR"/>
        </w:rPr>
        <w:t>آقاخاني</w:t>
      </w:r>
    </w:p>
    <w:p>
      <w:pPr>
        <w:pStyle w:val="Normal"/>
        <w:bidi w:val="1"/>
        <w:spacing w:lineRule="auto" w:line="360" w:before="0" w:after="0"/>
        <w:ind w:left="0" w:right="0" w:firstLine="5040"/>
        <w:jc w:val="center"/>
        <w:rPr/>
      </w:pP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شهريو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qouti;Symbol" w:hAnsi="Yaqouti;Symbol" w:cs="Yagut"/>
          <w:i/>
          <w:i/>
          <w:iCs/>
          <w:sz w:val="28"/>
          <w:sz w:val="28"/>
          <w:szCs w:val="28"/>
          <w:rtl w:val="true"/>
          <w:lang w:bidi="fa-IR"/>
        </w:rPr>
        <w:t>مهر</w:t>
      </w:r>
      <w:r>
        <w:rPr>
          <w:rFonts w:ascii="Yaqouti;Symbol" w:hAnsi="Yaqouti;Symbol" w:eastAsia="Yaqouti;Symbol" w:cs="Yaqouti;Symbo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Yaqouti;Symbol" w:hAnsi="Yaqouti;Symbol"/>
          <w:sz w:val="28"/>
          <w:szCs w:val="28"/>
          <w:lang w:bidi="fa-IR"/>
        </w:rPr>
        <w:t>8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qouti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tl w:val="true"/>
        <w:lang w:bidi="fa-IR"/>
      </w:rPr>
      <w:t>ایوب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آقاخانی</w:t>
    </w:r>
    <w:r>
      <w:rPr/>
      <w:tab/>
    </w:r>
    <w:r>
      <w:rPr/>
      <w:tab/>
    </w:r>
    <w:r>
      <w:rPr>
        <w:rtl w:val="true"/>
      </w:rPr>
      <w:t>کسو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01:00Z</dcterms:created>
  <dc:creator>helen</dc:creator>
  <dc:description/>
  <cp:keywords/>
  <dc:language>en-US</dc:language>
  <cp:lastModifiedBy>nabegheh</cp:lastModifiedBy>
  <dcterms:modified xsi:type="dcterms:W3CDTF">2010-11-21T20:28:00Z</dcterms:modified>
  <cp:revision>177</cp:revision>
  <dc:subject/>
  <dc:title/>
</cp:coreProperties>
</file>